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129-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27 февраля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Плаксина ********* ***************, *************** года рождения, уроженца ***********************, гражданина Российской Федерации, паспорт **************************, имеющего среднее образование, не работающего, зарегистрированного по адресу: ********************, фактически проживающего по адресу: ХМАО – Югра, город Белоярский,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04.02.2025 года, в 10 часов 30 минут, в отделении скорой медицинской помощи БУ ХМАО – Югры «Белоярская районная больница» по адресу: ХМАО – Югра, город Белоярский, улица ***********, в ходе проведения медицинского освидетельствования на состояние опьянения у гр. Плаксина *** было установлено, что Плаксин *** употребил наркотическое вещество без назначения врача, а именно Плаксин *** был направлен на медицинское освидетельствование. По результатам акта медицинского освидетельствования № 7 от 04.02.2025 года у Плаксина *** обнаружено наркотическое средство «Тетрагидроканнабинол».</w:t>
      </w:r>
    </w:p>
    <w:p>
      <w:pPr>
        <w:pStyle w:val="Normal"/>
        <w:ind w:firstLine="720"/>
        <w:jc w:val="both"/>
        <w:rPr>
          <w:sz w:val="24"/>
          <w:szCs w:val="24"/>
        </w:rPr>
      </w:pPr>
      <w:r>
        <w:rPr>
          <w:sz w:val="24"/>
          <w:szCs w:val="24"/>
        </w:rPr>
        <w:t xml:space="preserve"> </w:t>
      </w:r>
      <w:r>
        <w:rPr>
          <w:sz w:val="24"/>
          <w:szCs w:val="24"/>
        </w:rPr>
        <w:t>Тем самым Плаксин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Плаксин *** вину признал, в содеянном раскаялся, дал показания касательно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Плаксина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190538 от 26.02.2025 года, согласно которому 04.02.2025 года, в 10 часов 30 минут, в отделении скорой медицинской помощи БУ ХМАО – Югры «Белоярская районная больница» по адресу: ХМАО – Югра, город Белоярский, улица ************, в ходе проведения медицинского освидетельствования на состояние опьянения у гр. Плаксина *** было установлено, что Плаксин *** употребил наркотическое вещество без назначения врача, а именно Плаксин *** был направлен на медицинское освидетельствование. По результатам акта медицинского освидетельствования № 7 от 04.02.2025 года у Плаксина *** обнаружено наркотическое средство «Тетрагидроканнабинол».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Плаксин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ИДПС ОВ ДПС ОГИБДД ОМВД России по Белоярскому району от 26.02.2025 года, с изложением обстоятельств совершенного Плаксиным *** административного правонарушения; копией акта медицинского освидетельствования на состояние опьянения (алкогольного, наркотического или иного токсического) № 7 от 04.02.2025 года, согласно которого у Плаксина *** обнаружено наркотическое средство – тетрагидроканнабинол; объяснением Плаксина *** от 26.02.2025 года;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Плаксин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Плаксина *** установлена и доказана, действия его суд квалифицирует по ч. 1 ст.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Indent"/>
        <w:rPr>
          <w:szCs w:val="24"/>
        </w:rPr>
      </w:pPr>
      <w:r>
        <w:rPr>
          <w:szCs w:val="24"/>
        </w:rPr>
        <w:t>Назначая Плаксину *** наказание, суд учитывает характер совершенного им административного правонарушения, личность виновного, его имущественное положение, наличие на иждивении несовершеннолетнего ребенка 2012 года рождения, а также то, что ранее Плаксин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r>
    </w:p>
    <w:p>
      <w:pPr>
        <w:pStyle w:val="Normal"/>
        <w:ind w:right="-514" w:hanging="0"/>
        <w:jc w:val="center"/>
        <w:rPr>
          <w:sz w:val="24"/>
          <w:szCs w:val="24"/>
        </w:rPr>
      </w:pPr>
      <w:r>
        <w:rPr>
          <w:sz w:val="24"/>
          <w:szCs w:val="24"/>
        </w:rPr>
      </w:r>
    </w:p>
    <w:p>
      <w:pPr>
        <w:pStyle w:val="Normal"/>
        <w:ind w:right="-514" w:hanging="0"/>
        <w:jc w:val="center"/>
        <w:rPr>
          <w:sz w:val="24"/>
          <w:szCs w:val="24"/>
        </w:rPr>
      </w:pPr>
      <w:r>
        <w:rPr>
          <w:sz w:val="24"/>
          <w:szCs w:val="24"/>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Плаксин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Плаксин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1292506128</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Плаксин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Плаксин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Плаксин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both"/>
        <w:rPr/>
      </w:pPr>
      <w:r>
        <w:rPr>
          <w:bCs/>
          <w:sz w:val="24"/>
          <w:szCs w:val="24"/>
        </w:rPr>
        <w:t>Мировой судья                                                                                                         *** Сварцев</w:t>
      </w:r>
    </w:p>
    <w:sectPr>
      <w:type w:val="nextPage"/>
      <w:pgSz w:w="12240" w:h="15840"/>
      <w:pgMar w:left="1134" w:right="474"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